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A B E L   M A K E R   S U P R E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LABEL MAKER SUPREME (C) - LABEL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IF YOUR PRINTER IS LPT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IF YOUR PRINTER IS NOT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LABEL MAKER SUPREME (C) - LABEL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IF YOUR PRINTER IS LPT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IF YOUR PRINTER IS NOT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